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ات العمل الج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ة الع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عمل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