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 أمق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لال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د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ختص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