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قرار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حل 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قرار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