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عامة للإلتزام في القانون المدن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، بلح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76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ادة المنفر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لي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ستغل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غب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لتز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إلتز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