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ؤسسات المركزية والمحلية في الجزائ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عود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يوان المطبوعات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08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00945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لد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