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ضع العقود المدنية و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كندر، محمود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ض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ليس الإجر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ب والاحت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