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ائم التلوث من الناحيتين القانونية والف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تو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و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ت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البيئ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لو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التلو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لوث الميا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لوث الهو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لوث الاشعا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ئولية عن التلو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