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الة المدنية وإجراءاتها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ب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حفيظ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4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6835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خص الط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ود المغف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فتر العائ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جلات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بط الحالة المد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