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كيم التجار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ف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20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كيم التج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طلان قرار التحك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فة التجارة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