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وضاع التشريعية في الدول العربية  ماضيها وحاضر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ص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للملا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لكة العربية السعو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، لب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