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علان القض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ن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r El Djamir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3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 مفقو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وي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ر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عل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سليم الإعل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