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بادئ الأساسية في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سع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ض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ب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ثار الإلتز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 ال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ع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اءة إستعمال الح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كز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عي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ق الشخ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