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نولوجيا الحديثة و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ج اله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سب الآ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مار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