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 المتهم وأثر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ي، مراد أحمد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راف 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