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الجنائية في التشريع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، محمود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6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ن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