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ومركز الأجانب في الفقه و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جانب في 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ل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ر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