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مرأة في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ار، إبراهيم عبد الهاد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دار الثقاف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