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ر التشريعي لمجلس  الدولة في شرطي الجنسية والموطن الإنتخابي للمرشح في ظل إنتخابات مجلس الشع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ا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13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ك الدبلوم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طن الإنتخابي للمرش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تخابات 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ء المزدو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