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قانون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 السح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ملات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