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طار العام للقانون الدولي الجنائي في ضوء أحكام النظام الأساسي للمحكمة الجنائ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محمد صا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388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شرعية الجر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ريم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دولية العسك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