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ضع القانوني لرئيس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ش، محمد عبد المط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ة رئيس الجمهور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عف رئيس الجمه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