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متلكات الثقافية في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ي، علي خليل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متلكات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