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و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ن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3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زو العر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