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ك الأسئل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زات، حمزة مد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ئل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