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علومات غير المفصح عنها والتحديات التي تواجه الصناعات الدوائية في 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غير،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علو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علومات الغير مفصح عن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ات الدو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