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سكينة العامة معالجة لمشكلة العصر في فرنسا وم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سكي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بيئ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