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افعات الإدارية في قضاء مجل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و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فع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