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حلال الرابطة التعاقدية في القانون المدني الم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مد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52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خ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حلال الرابطة التعا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محكمة 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فس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