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بحث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 القض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ج المحا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المنه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