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ات أوسلو وأحكام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ص، النفات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ات أوس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 الفلسط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مد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ج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لاج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