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ممتلكات الثقافية في فترات النزاع المس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أصيل للط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م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