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يروقراطية في الإدار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Djami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رو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تأدي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