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اءة الإختر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صن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تصام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ة الإخت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