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بدأ عدم التدخل واتفاقيات تحرير التجارة العال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ويش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اس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nchourat EL Halab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81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دول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قوق الإنس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زعات ال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جارة العال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دأ عدم التدخ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تفاقي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