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قنصلية والدبلوماسية في القانون و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يان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فية القن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