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إجرائية ل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Djam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ثار الإ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مدني ال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ي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