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شرعية الجنائية ووسائل علاج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جنائ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زئة القاعد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مشرع في التج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