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ل، عك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أحكام الأ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قضائ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