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ة الفنية في إثبات التزوير في المستندات الخطية فنا وقانو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ني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خ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