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خل الأمم المتحدة في النزاعات المسلحة غير ذات الطابع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زيدان قاس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Djam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مس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م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