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كلات العملية للتراخي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خالد عبد الفت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حسن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خي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