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حوال الشخصية في قانون الإمارات العربية المتحد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ن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0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13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وال الشخص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ق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يراث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ص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