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طبيعة المهمة التحكي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شيش، أحم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2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تفاق 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ومة التحك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