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الإستئنا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ين، محمد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يل الإستئن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