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عامة ل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ébre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8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عدة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حق المؤ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