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عدوان ومدى المسؤولية القانونية الدولية عن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ات العس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