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هاز الإلكتروني لمكافحة الجر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، مصطف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7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هاز الإلكترو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فحة 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