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مد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ج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3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6226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مد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ي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أم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ج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