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، مسعد عبد الرحمن زي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14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