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حقوق ا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Kotoub El Ilm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كمة النق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